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на отклонение от предельных параметров разрешенного строительства жилого дома на земельном участке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010330:79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обл. Владимирская, р-н Собинский, МО Рождественское (сельское поселение), с. Калитеево, дом 9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8" февра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отклонение от предельных параметров разрешенного строительства жилого дома на земельном участке с кадастровым номером: </w:t>
      </w:r>
      <w:r>
        <w:rPr>
          <w:rFonts w:cs="Times New Roman" w:ascii="Times New Roman" w:hAnsi="Times New Roman"/>
          <w:bCs/>
          <w:sz w:val="28"/>
          <w:szCs w:val="28"/>
        </w:rPr>
        <w:t>33:12:010330:79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обл. Владимирская, р-н Собинский, МО Рождественское (сельское поселение), с. Калитеево, дом 9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ойщик (заказчик), потенциальный инвестор: Дергоусов Ю. Н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4.02.2021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27.01.2021 № 12/1 - газета "Доверие" 05.02.2021 № 4 (11742), 04.02.2021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Рождественское Собинского района по адресу: Собинский район, с.Рождествено, ул.Набережная, д.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18 февраля 2021 года в 10.00 часов по адресу: р-н Собинский, МО Рождественское (сельское поселение), с. Калитеево, у д. 9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ом сайте органов местного самоуправления Собинского района www.sbnray.ru и сельского поселения МО Рождественское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04.02.2020 по 18.02.202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схема расположения на земельном участ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убличных слушаний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граждан, постоянно проживающих на территории, в пределах которой проводятся публичные слушания не поступали;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не поступал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района</w:t>
        <w:tab/>
        <w:tab/>
        <w:tab/>
        <w:tab/>
        <w:tab/>
        <w:tab/>
        <w:tab/>
        <w:tab/>
        <w:t>И. В. Ух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4:00Z</dcterms:created>
  <dc:creator>kostyuchkova.natalia</dc:creator>
  <dc:description/>
  <cp:keywords/>
  <dc:language>en-US</dc:language>
  <cp:lastModifiedBy>kostyuchkova.natalia</cp:lastModifiedBy>
  <cp:lastPrinted>2021-02-24T10:23:00Z</cp:lastPrinted>
  <dcterms:modified xsi:type="dcterms:W3CDTF">2021-02-24T07:23:00Z</dcterms:modified>
  <cp:revision>3</cp:revision>
  <dc:subject/>
  <dc:title/>
</cp:coreProperties>
</file>